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Title of </w:t>
      </w:r>
      <w:r>
        <w:rPr>
          <w:rFonts w:cs="Times New Roman" w:ascii="Times New Roman" w:hAnsi="Times New Roman"/>
          <w:b/>
          <w:color w:val="000000"/>
          <w:sz w:val="28"/>
        </w:rPr>
        <w:t>your p</w:t>
      </w:r>
      <w:r>
        <w:rPr>
          <w:rFonts w:cs="Times New Roman" w:ascii="Times New Roman" w:hAnsi="Times New Roman"/>
          <w:b/>
          <w:color w:val="000000"/>
          <w:sz w:val="28"/>
        </w:rPr>
        <w:t xml:space="preserve">resentation 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Font: </w:t>
      </w:r>
      <w:r>
        <w:rPr>
          <w:rFonts w:cs="Times New Roman" w:ascii="Times New Roman" w:hAnsi="Times New Roman"/>
          <w:b/>
          <w:sz w:val="28"/>
          <w:szCs w:val="28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New Roman </w:t>
      </w:r>
      <w:r>
        <w:rPr>
          <w:rFonts w:cs="Times New Roman" w:ascii="Times New Roman" w:hAnsi="Times New Roman"/>
          <w:b/>
          <w:sz w:val="28"/>
          <w:szCs w:val="28"/>
        </w:rPr>
        <w:t>or similar font; bold, 14 pt siz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right="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oauthor’s Nam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 and Country</w:t>
      </w:r>
    </w:p>
    <w:p>
      <w:pPr>
        <w:pStyle w:val="Normal"/>
        <w:tabs>
          <w:tab w:val="clear" w:pos="840"/>
          <w:tab w:val="center" w:pos="4535" w:leader="none"/>
          <w:tab w:val="left" w:pos="654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Affiliation and </w:t>
      </w:r>
      <w:r>
        <w:rPr>
          <w:rFonts w:cs="Times New Roman" w:ascii="Times New Roman" w:hAnsi="Times New Roman"/>
          <w:sz w:val="24"/>
          <w:szCs w:val="24"/>
        </w:rPr>
        <w:t>Count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nt: Times New Roman or similar 12 p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use 11 point size of “Time New Roman” or similar font, and “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ymbol” font (if necessary) in the main text. The extended abstract includes the main text, equations, figures, tables, and a list of references. Please use A4 (height: 297 mm × width: 210 mm) sheet size with top, bottom, left, and right margins of 25 mm. Do not exceed 1 page of A4 </w:t>
      </w:r>
      <w:r>
        <w:rPr>
          <w:rFonts w:cs="Times New Roman" w:ascii="Times New Roman" w:hAnsi="Times New Roman"/>
          <w:sz w:val="22"/>
        </w:rPr>
        <w:t>paper</w:t>
      </w:r>
      <w:r>
        <w:rPr>
          <w:rFonts w:cs="Times New Roman" w:ascii="Times New Roman" w:hAnsi="Times New Roman"/>
          <w:sz w:val="22"/>
        </w:rPr>
        <w:t xml:space="preserve"> for the abstract. The file has to be converted to a PDF format and submitted through “Abstract Submission page” on our website</w:t>
      </w:r>
      <w:r>
        <w:rPr>
          <w:rFonts w:eastAsia="MS UI Gothic;ＭＳ ゴシック" w:cs="Times New Roman" w:ascii="Times New Roman" w:hAnsi="Times New Roman"/>
          <w:sz w:val="22"/>
        </w:rPr>
        <w:t xml:space="preserve"> (http://www.fp.a.u-tokyo.ac.jp/IAWPS2015/)</w:t>
      </w:r>
      <w:r>
        <w:rPr>
          <w:rFonts w:cs="Times New Roman" w:ascii="Times New Roman" w:hAnsi="Times New Roman"/>
          <w:sz w:val="22"/>
        </w:rPr>
        <w:t>. The file size has to be less than 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adline of the submission of extended abstract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ecember 20, 2014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he “Abstract Submission” page will be available on our website in the late July 2014. You can directly send it to IAWPS2015 Office (</w:t>
      </w:r>
      <w:r>
        <w:rPr/>
        <w:t>iawps2015secret@woodchem.fp.a.u-tokyo.ac.jp</w:t>
      </w:r>
      <w:r>
        <w:rPr>
          <w:rFonts w:cs="Times New Roman" w:ascii="Times New Roman" w:hAnsi="Times New Roman"/>
          <w:sz w:val="22"/>
        </w:rPr>
        <w:t>) as an email attachment if you find difficulty in submitting your abstract through the “Abstract Submission” pag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0" cy="720725"/>
              <wp:effectExtent l="38100" t="0" r="3810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0pt,49.9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5180</wp:posOffset>
              </wp:positionH>
              <wp:positionV relativeFrom="paragraph">
                <wp:posOffset>-95885</wp:posOffset>
              </wp:positionV>
              <wp:extent cx="80518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7.55pt" to="-0.05pt,-7.55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53100</wp:posOffset>
              </wp:positionH>
              <wp:positionV relativeFrom="paragraph">
                <wp:posOffset>-95885</wp:posOffset>
              </wp:positionV>
              <wp:extent cx="876300" cy="0"/>
              <wp:effectExtent l="0" t="38100" r="635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pt,-7.55pt" to="521.95pt,-7.55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53100</wp:posOffset>
              </wp:positionH>
              <wp:positionV relativeFrom="paragraph">
                <wp:posOffset>-86360</wp:posOffset>
              </wp:positionV>
              <wp:extent cx="0" cy="720725"/>
              <wp:effectExtent l="38100" t="0" r="3810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pt,-6.8pt" to="453pt,49.9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7700" cy="279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-365760</wp:posOffset>
              </wp:positionV>
              <wp:extent cx="652145" cy="279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-28.8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-365760</wp:posOffset>
              </wp:positionV>
              <wp:extent cx="647700" cy="279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-28.8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81600</wp:posOffset>
              </wp:positionH>
              <wp:positionV relativeFrom="paragraph">
                <wp:posOffset>94615</wp:posOffset>
              </wp:positionV>
              <wp:extent cx="647700" cy="2794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.4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180</wp:posOffset>
              </wp:positionH>
              <wp:positionV relativeFrom="paragraph">
                <wp:posOffset>360045</wp:posOffset>
              </wp:positionV>
              <wp:extent cx="80518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28.35pt" to="-0.05pt,28.35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1955</wp:posOffset>
              </wp:positionV>
              <wp:extent cx="0" cy="720725"/>
              <wp:effectExtent l="38100" t="0" r="381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.65pt" to="0pt,25.05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3100</wp:posOffset>
              </wp:positionH>
              <wp:positionV relativeFrom="paragraph">
                <wp:posOffset>360045</wp:posOffset>
              </wp:positionV>
              <wp:extent cx="87630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pt,28.35pt" to="521.95pt,28.35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2625</wp:posOffset>
              </wp:positionH>
              <wp:positionV relativeFrom="paragraph">
                <wp:posOffset>-398780</wp:posOffset>
              </wp:positionV>
              <wp:extent cx="0" cy="720725"/>
              <wp:effectExtent l="38100" t="0" r="387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75pt,-31.4pt" to="453.75pt,25.3pt" stroked="t" o:allowincell="f" style="position:absolut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" w:cs="Century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360045</wp:posOffset>
              </wp:positionV>
              <wp:extent cx="652145" cy="279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28.35pt;mso-position-vertical-relative:text;margin-left:-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647700" cy="279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-1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309245</wp:posOffset>
              </wp:positionV>
              <wp:extent cx="647700" cy="279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24.3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-214630</wp:posOffset>
              </wp:positionV>
              <wp:extent cx="647700" cy="279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-16.9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0:00Z</dcterms:created>
  <dc:creator>Cody</dc:creator>
  <dc:description/>
  <cp:keywords/>
  <dc:language>en-US</dc:language>
  <cp:lastModifiedBy>Igarashi Kiyohiko</cp:lastModifiedBy>
  <cp:lastPrinted>2012-07-31T13:58:00Z</cp:lastPrinted>
  <dcterms:modified xsi:type="dcterms:W3CDTF">2014-07-18T01:50:00Z</dcterms:modified>
  <cp:revision>2</cp:revision>
  <dc:subject/>
  <dc:title/>
</cp:coreProperties>
</file>